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342900</wp:posOffset>
            </wp:positionV>
            <wp:extent cx="720725" cy="901700"/>
            <wp:effectExtent l="0" t="0" r="0" b="0"/>
            <wp:wrapTight wrapText="bothSides">
              <wp:wrapPolygon edited="0">
                <wp:start x="-268" y="0"/>
                <wp:lineTo x="-268" y="21360"/>
                <wp:lineTo x="21600" y="21360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hanging="432"/>
        <w:jc w:val="left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ind w:left="0" w:hanging="432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ind w:left="0" w:hanging="432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hanging="432"/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ind w:left="0" w:hanging="432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5pt" to="485.95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___</w:t>
      </w:r>
      <w:r>
        <w:rPr/>
        <w:t xml:space="preserve"> » _________  2013 г. №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. Чебарку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оказания муниципальной услуги «Предоставление спортивных сооружений для занятий физической культурой, спортом и отдыха населения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5 статьи 13 Федерального закона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постановлением администрации Чебаркульского городского округа от 10.10.2012 г. № 1122 «Об утверждении Порядка разработки и утверждения административных регламентов предоставления муниципальных услуг органам местного самоуправления Чебаркульского городского округа»,</w:t>
      </w:r>
      <w:r>
        <w:rPr>
          <w:sz w:val="28"/>
          <w:szCs w:val="28"/>
        </w:rPr>
        <w:t xml:space="preserve"> руководствуясь Уставом муниципального образования «Чебаркульский городской округ»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спортивных сооружений для занятий физической культурой, спортом и отдыха населения города</w:t>
      </w:r>
      <w:r>
        <w:rPr>
          <w:sz w:val="28"/>
          <w:szCs w:val="28"/>
          <w:lang w:eastAsia="ru-RU"/>
        </w:rPr>
        <w:t>» на территории Чебаркуль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пециалисту  отдела  ИКТ  администрации  Чебаркульского  городского округа  (Мазур  М.Ю.)  опубликовать  настоящее  постановление  в  порядке,  установленном для официального опубликования муниципальных правовых актов, разместить настоящее постановление на официальном сайте администрации Чебаркульского городского округа 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исполнения данного постановления возложить на первого заместителя главы Чебаркульского городского округа по социально-экономическому развитию (Гура В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баркульского городского округа</w:t>
        <w:tab/>
        <w:tab/>
        <w:tab/>
        <w:t xml:space="preserve">                  </w:t>
        <w:tab/>
        <w:t xml:space="preserve">    </w:t>
        <w:tab/>
        <w:tab/>
        <w:t>А.В. Орл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8:00Z</dcterms:created>
  <dc:creator>Сервер</dc:creator>
  <dc:description/>
  <cp:keywords/>
  <dc:language>en-US</dc:language>
  <cp:lastModifiedBy>Тараторин Е.В.</cp:lastModifiedBy>
  <cp:lastPrinted>2013-03-04T10:57:00Z</cp:lastPrinted>
  <dcterms:modified xsi:type="dcterms:W3CDTF">2013-08-30T04:25:00Z</dcterms:modified>
  <cp:revision>23</cp:revision>
  <dc:subject/>
  <dc:title/>
</cp:coreProperties>
</file>